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600 </w:t>
        <w:noBreakHyphen/>
        <w:t xml:space="preserve"> STUDENT CONDUCT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6A .0601</w:t>
        <w:tab/>
        <w:t>STUDENT PARKING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7D</w:t>
        <w:noBreakHyphen/>
        <w:t>1; 17D</w:t>
        <w:noBreakHyphen/>
        <w:t>2; 17D</w:t>
        <w:noBreakHyphen/>
        <w:t>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Expired Eff. November 1, 2016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35:00Z</dcterms:created>
  <dc:creator/>
  <dc:description/>
  <cp:keywords/>
  <dc:language>en-US</dc:language>
  <cp:lastModifiedBy/>
  <dcterms:modified xsi:type="dcterms:W3CDTF">2017-11-20T23:35:00Z</dcterms:modified>
  <cp:revision>1</cp:revision>
  <dc:subject/>
  <dc:title/>
</cp:coreProperties>
</file>